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pacing w:lineRule="auto" w:line="240" w:before="0" w:after="200"/>
              <w:jc w:val="center"/>
              <w:rPr>
                <w:rFonts w:ascii="Arial CIT" w:hAnsi="Arial CIT" w:eastAsia="Times New Roman" w:cs="Arial CI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28"/>
              </w:rPr>
              <w:t>ՀՀ ԱԶԳԱՅԻՆ ՎԻՃԱԿԱԳՐԱԿԱՆ ԾԱՌԱՅՈՒԹՅՈՒՆ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370205</wp:posOffset>
                  </wp:positionV>
                  <wp:extent cx="1606550" cy="863600"/>
                  <wp:effectExtent l="0" t="0" r="0" b="0"/>
                  <wp:wrapTight wrapText="bothSides">
                    <wp:wrapPolygon edited="0">
                      <wp:start x="-163" y="0"/>
                      <wp:lineTo x="-163" y="20697"/>
                      <wp:lineTo x="21434" y="20697"/>
                      <wp:lineTo x="21434" y="0"/>
                      <wp:lineTo x="-16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28"/>
              </w:rPr>
              <w:br/>
              <w:br/>
              <w:t>ՊԵՏԱԿԱՆ ՎԻՃԱԿԱԳՐԱԿԱՆ ՀԱՇՎԵՏՎՈՒԹՅՈՒՆ</w:t>
            </w:r>
            <w:r>
              <w:rPr>
                <w:rFonts w:eastAsia="Times New Roman" w:cs="Arial CIT" w:ascii="Arial CIT" w:hAnsi="Arial CIT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vanish/>
          <w:sz w:val="28"/>
          <w:szCs w:val="28"/>
        </w:rPr>
      </w:pPr>
      <w:r>
        <w:rPr>
          <w:rFonts w:eastAsia="Times New Roman" w:cs="Arial CIT" w:ascii="Arial CIT" w:hAnsi="Arial CIT"/>
          <w:vanish/>
          <w:sz w:val="28"/>
          <w:szCs w:val="28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9"/>
      </w:tblGrid>
      <w:tr>
        <w:trPr>
          <w:trHeight w:val="1393" w:hRule="atLeast"/>
        </w:trPr>
        <w:tc>
          <w:tcPr>
            <w:tcW w:w="1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4"/>
                <w:szCs w:val="24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4"/>
                <w:szCs w:val="24"/>
              </w:rPr>
              <w:t>Ներկայացվում է համաձայն` «Պետական վիճակագրության մասին» Հայաստանի Հանրապետության 2000 թ. ապրիլի 4-ի ՀՕ-48 օրենքի, օրենքով սահմանված կարգով` Հայաստանի Հանրապետության վիճակագրության պետական խորհրդի կողմից հաստատվող «Պետական վիճակագրական աշխատանքների տարեկան ծրագրի» և Հայաստանի Հանրապետության վիճակագրության պետական խորհրդի 2003 թ. հոկտեմբերի 3-ի «Վիճակագրական տեղեկությունների ներկայացման կարգը հաստատելու մասին» թիվ 11-Ն որոշմամբ հաստատված կարգի</w:t>
            </w:r>
          </w:p>
        </w:tc>
      </w:tr>
      <w:tr>
        <w:trPr>
          <w:trHeight w:val="644" w:hRule="atLeast"/>
        </w:trPr>
        <w:tc>
          <w:tcPr>
            <w:tcW w:w="1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8"/>
              </w:rPr>
              <w:t>ՏՐԱՄԱԴՐՎԱԾ ՏԵՂԵԿՈՒԹՅՈՒՆՆԵՐԻ ԳԱՂՏՆԻՈՒԹՅԱՆ ՊԱՀՊԱՆՈՒՄԸ ԵՐԱՇԽԱՎՈՐՎՈՒՄ Է ՕՐԵՆՔՈՎ</w:t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vanish/>
          <w:sz w:val="28"/>
          <w:szCs w:val="28"/>
        </w:rPr>
      </w:pPr>
      <w:r>
        <w:rPr>
          <w:rFonts w:eastAsia="Times New Roman" w:cs="Arial CIT" w:ascii="Arial CIT" w:hAnsi="Arial CIT"/>
          <w:vanish/>
          <w:sz w:val="28"/>
          <w:szCs w:val="28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337"/>
        <w:gridCol w:w="3900"/>
      </w:tblGrid>
      <w:tr>
        <w:trPr>
          <w:trHeight w:val="330" w:hRule="atLeast"/>
        </w:trPr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Ներկայացվում է</w:t>
            </w:r>
            <w:r>
              <w:rPr>
                <w:rFonts w:eastAsia="Times New Roman" w:cs="Arial CIT" w:ascii="Arial CIT" w:hAnsi="Arial CIT"/>
                <w:b/>
                <w:bCs/>
                <w:sz w:val="2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Ներկայացնում են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Հաշվետվության ներկայացման ժամկետը`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0"/>
                <w:szCs w:val="20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1. Ազգային վիճակագրական ծառայություն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0"/>
                <w:szCs w:val="20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2. Ազգային վիճակագրական ծառայության  մարզային գործակալություն (տարածքային բաժին)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0"/>
                <w:szCs w:val="20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Իրավաբանական անձինք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մինչև հաշվետու</w:t>
              <w:br/>
              <w:t>ժամանակաշրջանին հաջորդող</w:t>
              <w:br/>
              <w:t>ամսվա 25-ը</w:t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vanish/>
          <w:sz w:val="28"/>
          <w:szCs w:val="28"/>
        </w:rPr>
      </w:pPr>
      <w:r>
        <w:rPr>
          <w:rFonts w:eastAsia="Times New Roman" w:cs="Arial CIT" w:ascii="Arial CIT" w:hAnsi="Arial CIT"/>
          <w:vanish/>
          <w:sz w:val="28"/>
          <w:szCs w:val="28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  <w:gridCol w:w="3804"/>
      </w:tblGrid>
      <w:tr>
        <w:trPr>
          <w:trHeight w:val="2436" w:hRule="atLeast"/>
        </w:trPr>
        <w:tc>
          <w:tcPr>
            <w:tcW w:w="9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Ով է ներկայացնում  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անվանումը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Փաստացի գործունեության հիմնական տեսակը  ________________ ______________________________________________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Գտնվելու վայրը  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____________________________________  I_I_I_I_I_I_I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Arial CIT" w:cs="Arial CIT" w:ascii="Arial CIT" w:hAnsi="Arial CIT"/>
                <w:i/>
                <w:iCs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rial CIT" w:ascii="Arial CIT" w:hAnsi="Arial CIT"/>
                <w:i/>
                <w:iCs/>
                <w:sz w:val="15"/>
                <w:szCs w:val="15"/>
              </w:rPr>
              <w:t xml:space="preserve">(փոստային դասիչ) 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Մարզը ____________________ Համայնքը 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Պետական ռեգիստրում գրանցման համարը   I_I_I_I_I_I_I_I_I_I_I_I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Նույնականացման (իդենտիֆիկացիոն) ծածկագիրը I_I_I_I_I_I_I_I_I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 xml:space="preserve">Հարկ վճարողի հաշվառման համարը                     I_I_I_I_I_I_I_I_I 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20"/>
              </w:rPr>
              <w:t>Պետական ռեգիստրում գրանցման համարը և նույնականացման (իդենտիֆիկացիոն) ծածկագիրը լրացվում են Հայաստանի Հանրապետության արդարադատության նախարարության իրավաբանական անձանց պետական ռեգիստրի գործակալության կողմից տրված գրանցման վկայականից</w:t>
            </w:r>
            <w:r>
              <w:rPr>
                <w:rFonts w:eastAsia="Times New Roman" w:cs="Arial CIT" w:ascii="Arial CIT" w:hAnsi="Arial CIT"/>
                <w:i/>
                <w:iCs/>
                <w:sz w:val="2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  <w:u w:val="single"/>
              </w:rPr>
              <w:t>ՁԵՎ ԹԻՎ</w:t>
            </w:r>
            <w:r>
              <w:rPr>
                <w:rFonts w:eastAsia="Times New Roman" w:cs="Arial CIT" w:ascii="Arial CIT" w:hAnsi="Arial CIT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eastAsia="Times New Roman" w:cs="Arial CIT" w:ascii="Arial CIT" w:hAnsi="Arial CIT"/>
                <w:b/>
                <w:bCs/>
                <w:sz w:val="20"/>
                <w:u w:val="single"/>
              </w:rPr>
              <w:t>1-Ա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(աշխատանքի պայմաններ)</w:t>
            </w:r>
            <w:r>
              <w:rPr>
                <w:rFonts w:eastAsia="Times New Roman" w:cs="Arial CIT" w:ascii="Arial CIT" w:hAnsi="Arial CIT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(տարեկան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«Հաստատված է»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Հայաստանի Հանրապետության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վիճակագրության պետական</w:t>
              <w:br/>
              <w:t>խորհրդի</w:t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28 դեկտեմբերի 2005 թ.</w:t>
            </w:r>
            <w:r>
              <w:rPr>
                <w:rFonts w:eastAsia="Times New Roman" w:cs="Arial CIT" w:ascii="Arial CIT" w:hAnsi="Arial CIT"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թիվ 44-Ն որոշմամբ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  <w:u w:val="single"/>
              </w:rPr>
              <w:t>Չլրացնել</w:t>
            </w: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 xml:space="preserve"> </w:t>
            </w:r>
            <w:r>
              <w:rPr>
                <w:rFonts w:eastAsia="Times New Roman" w:cs="Arial CIT" w:ascii="Wingdings" w:hAnsi="Wingdings"/>
                <w:sz w:val="24"/>
                <w:szCs w:val="24"/>
              </w:rPr>
              <w:t></w:t>
            </w:r>
          </w:p>
        </w:tc>
      </w:tr>
      <w:tr>
        <w:trPr>
          <w:trHeight w:val="136" w:hRule="atLeast"/>
        </w:trPr>
        <w:tc>
          <w:tcPr>
            <w:tcW w:w="9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br/>
            </w: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ՏԳՏԴ    I_I_I_I_I_I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Մարզը           I_I_I</w:t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20"/>
              </w:rPr>
              <w:t>Համայնքը    I_I_I_I</w:t>
            </w:r>
          </w:p>
        </w:tc>
      </w:tr>
      <w:tr>
        <w:trPr>
          <w:trHeight w:val="647" w:hRule="atLeast"/>
        </w:trPr>
        <w:tc>
          <w:tcPr>
            <w:tcW w:w="1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Պետական վիճակագրության մասին օրենսդրության խախտումը վիճակագրական տեղեկություններ տրամադրողների, ինչպես նաև պետական վիճակագրություն իրականացնող մարմնի պաշտոնատար անձանց համար առաջացնում է պատասխանատվություն` օրենքով սահմանված կարգով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sz w:val="28"/>
        </w:rPr>
      </w:pPr>
      <w:r>
        <w:rPr>
          <w:rFonts w:eastAsia="Times New Roman" w:cs="Arial CIT" w:ascii="Arial CIT" w:hAnsi="Arial CIT"/>
          <w:b/>
          <w:bCs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sz w:val="28"/>
        </w:rPr>
      </w:pPr>
      <w:r>
        <w:rPr>
          <w:rFonts w:eastAsia="Times New Roman" w:cs="Arial CIT" w:ascii="Arial CIT" w:hAnsi="Arial CIT"/>
          <w:b/>
          <w:bCs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b/>
          <w:bCs/>
          <w:sz w:val="28"/>
          <w:szCs w:val="28"/>
        </w:rPr>
        <w:t>ԱՇԽԱՏԱՆՔԻ ՊԱՅՄԱՆՆԵՐԻ ՄԱՍԻՆ</w:t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b/>
          <w:bCs/>
          <w:sz w:val="28"/>
          <w:szCs w:val="28"/>
        </w:rPr>
        <w:t>200_թ.-ի դրությամբ</w:t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b/>
          <w:bCs/>
          <w:caps/>
          <w:sz w:val="28"/>
          <w:szCs w:val="28"/>
        </w:rPr>
        <w:t>1. Աշխատանքի</w:t>
      </w:r>
      <w:r>
        <w:rPr>
          <w:rFonts w:eastAsia="Times New Roman" w:cs="Arial CIT" w:ascii="Arial CIT" w:hAnsi="Arial CIT"/>
          <w:b/>
          <w:bCs/>
          <w:i/>
          <w:iCs/>
          <w:caps/>
          <w:sz w:val="28"/>
          <w:szCs w:val="28"/>
        </w:rPr>
        <w:t xml:space="preserve"> </w:t>
      </w:r>
      <w:r>
        <w:rPr>
          <w:rFonts w:eastAsia="Times New Roman" w:cs="Arial CIT" w:ascii="Arial CIT" w:hAnsi="Arial CIT"/>
          <w:b/>
          <w:bCs/>
          <w:caps/>
          <w:sz w:val="28"/>
          <w:szCs w:val="28"/>
        </w:rPr>
        <w:t>պայմաններ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869"/>
        <w:gridCol w:w="3284"/>
        <w:gridCol w:w="1110"/>
        <w:gridCol w:w="1918"/>
      </w:tblGrid>
      <w:tr>
        <w:trPr/>
        <w:tc>
          <w:tcPr>
            <w:tcW w:w="6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Ցուցանիշի անվանումը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Տողի</w:t>
              <w:br/>
              <w:t>հա-մարը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Ընդամենը հաշվետու տարվա դեկտեմբերի 31-ի դրությամբ, մարդ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8"/>
                <w:szCs w:val="28"/>
              </w:rPr>
              <w:t>որից՝</w:t>
            </w:r>
          </w:p>
        </w:tc>
      </w:tr>
      <w:tr>
        <w:trPr/>
        <w:tc>
          <w:tcPr>
            <w:tcW w:w="6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կանայք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մինչև 18 տարեկան անձինք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Բ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Աշխատողների ցուցակային  թվաքանակը  </w:t>
            </w:r>
            <w:r>
              <w:rPr>
                <w:rFonts w:eastAsia="Times New Roman" w:cs="Arial CIT" w:ascii="Arial CIT" w:hAnsi="Arial CIT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Arial CIT" w:ascii="Arial CIT" w:hAnsi="Arial CIT"/>
                <w:bCs/>
                <w:sz w:val="28"/>
                <w:szCs w:val="28"/>
              </w:rPr>
              <w:t>առանց հղիության, ծննդաբերության և մինչև 3 տարեկան</w:t>
            </w:r>
            <w:r>
              <w:rPr>
                <w:rFonts w:eastAsia="Times New Roman" w:cs="Arial CIT" w:ascii="Arial CIT" w:hAnsi="Arial CIT"/>
                <w:b/>
                <w:bCs/>
                <w:sz w:val="28"/>
                <w:szCs w:val="28"/>
              </w:rPr>
              <w:t xml:space="preserve"> երեխայի խնամքի հետ կապված արձակուրդում գտնվողների)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00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1. </w:t>
            </w: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28"/>
                <w:szCs w:val="28"/>
              </w:rPr>
              <w:t>001 տողից՝</w:t>
            </w: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 աշխատողների թվաքանակը, ովքեր աշխատում են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00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ա) բարձր աղմուկի, ուլտրաձայնի, ինֆրաձայնի  պայմաններու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00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բ) վիբրացիայի բարձր մակարդակի պայմաններու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00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 xml:space="preserve">գ) աշխատանքային գոտու օդի փոշոտվածության,  գազի, իոնացնող և չիոնացնող ճառագայթման պայմաններում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00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2. Ծանր ֆիզիկական աշխատանքով զբաղվածների թվաքանակը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00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caps/>
          <w:sz w:val="24"/>
          <w:szCs w:val="24"/>
        </w:rPr>
      </w:pPr>
      <w:r>
        <w:rPr>
          <w:rFonts w:eastAsia="Times New Roman" w:cs="Arial CIT" w:ascii="Arial CIT" w:hAnsi="Arial CIT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caps/>
          <w:sz w:val="24"/>
          <w:szCs w:val="24"/>
        </w:rPr>
      </w:pPr>
      <w:r>
        <w:rPr>
          <w:rFonts w:eastAsia="Times New Roman" w:cs="Arial CIT" w:ascii="Arial CIT" w:hAnsi="Arial CIT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caps/>
          <w:sz w:val="24"/>
          <w:szCs w:val="24"/>
        </w:rPr>
      </w:pPr>
      <w:r>
        <w:rPr>
          <w:rFonts w:eastAsia="Times New Roman" w:cs="Arial CIT" w:ascii="Arial CIT" w:hAnsi="Arial CIT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caps/>
          <w:sz w:val="24"/>
          <w:szCs w:val="24"/>
        </w:rPr>
      </w:pPr>
      <w:r>
        <w:rPr>
          <w:rFonts w:eastAsia="Times New Roman" w:cs="Arial CIT" w:ascii="Arial CIT" w:hAnsi="Arial CIT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26"/>
          <w:szCs w:val="26"/>
        </w:rPr>
      </w:pPr>
      <w:r>
        <w:rPr>
          <w:rFonts w:eastAsia="Times New Roman" w:cs="Arial CIT" w:ascii="Arial CIT" w:hAnsi="Arial CIT"/>
          <w:b/>
          <w:bCs/>
          <w:caps/>
          <w:sz w:val="26"/>
          <w:szCs w:val="26"/>
        </w:rPr>
        <w:t xml:space="preserve">2. Աշխատանքի վնասակար ԵՎ վտանգավոր պայմանների համար տրվող արտոնությունները ԵՎ հատուցումները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  <w:gridCol w:w="1072"/>
        <w:gridCol w:w="3658"/>
        <w:gridCol w:w="1033"/>
      </w:tblGrid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Ցուցանիշի անվանումը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Տողի հա-մարը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Ընդամենը հաշվետու տարվա դեկտեմբերի 31-ի դրությամբ, մարդ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i/>
                <w:iCs/>
                <w:sz w:val="26"/>
                <w:szCs w:val="26"/>
              </w:rPr>
              <w:t>որից՝</w:t>
            </w:r>
            <w:r>
              <w:rPr>
                <w:rFonts w:eastAsia="Times New Roman" w:cs="Arial CIT" w:ascii="Arial CIT" w:hAnsi="Arial CIT"/>
                <w:sz w:val="26"/>
                <w:szCs w:val="26"/>
              </w:rPr>
              <w:br/>
              <w:t>կանայք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շխատողների ցուցակային թվաքանակը, որոնց վնասակար, առանձնապես  վնասակար, առանձնապես վտանգավոր պայմաններում աշխատելու համար սահմանված են</w:t>
            </w:r>
            <w:r>
              <w:rPr>
                <w:rFonts w:eastAsia="Times New Roman" w:cs="Arial CIT" w:ascii="Arial CIT" w:hAnsi="Arial CIT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լրացուցիչ արձակուրդ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0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շխատաժամանակի կրճատ տևողությու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0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նվճար բուժկանխարգելիչ սնունդ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09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նվճար կաթի և այլ համարժեք սննդամթերքի ստացու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բարձր տարիֆային դրույքնե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հավելավճարներ աշխատանքի   ինտենսիվության և ոչ նպաստավոր պայմանների  համա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արտոնյալ պայմաններով պետական կենսաթոշակի իրավունք, </w:t>
            </w:r>
            <w:r>
              <w:rPr>
                <w:rFonts w:eastAsia="Times New Roman" w:cs="Arial CIT" w:ascii="Arial CIT" w:hAnsi="Arial CIT"/>
                <w:i/>
                <w:iCs/>
                <w:sz w:val="26"/>
                <w:szCs w:val="26"/>
              </w:rPr>
              <w:t>ըստ  թիվ 1 ցուցակի</w:t>
            </w: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3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6"/>
                <w:szCs w:val="26"/>
              </w:rPr>
              <w:t>ըստ  թիվ 2 ցուցակ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6"/>
                <w:szCs w:val="26"/>
              </w:rPr>
              <w:t>աշխատանքի հատուկ պայմանների, երկարամյա ծառայության համար օրենքով սահմանված այլ կենսաթոշակ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5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աշխատանքի պայմանների համար </w:t>
            </w:r>
            <w:r>
              <w:rPr>
                <w:rFonts w:eastAsia="Times New Roman" w:cs="Arial CIT" w:ascii="Arial CIT" w:hAnsi="Arial CIT"/>
                <w:b/>
                <w:bCs/>
                <w:sz w:val="26"/>
                <w:szCs w:val="26"/>
              </w:rPr>
              <w:t>կազմակերպության կողմից</w:t>
            </w:r>
            <w:r>
              <w:rPr>
                <w:rFonts w:eastAsia="Times New Roman" w:cs="Arial CIT" w:ascii="Arial CIT" w:hAnsi="Arial CIT"/>
                <w:sz w:val="26"/>
                <w:szCs w:val="26"/>
              </w:rPr>
              <w:t xml:space="preserve"> սահմանված արտոնյալ պայմաններով կենսաթոշակ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6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շխատողների ցուցակային թվաքանակը, որոնց նշանակված է 007-016 տողերում թվարկված արտոնություններից և հատուցումներից որևէ մեկը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Աշխատողների ցուցակային թվաքանակը, որոնց անվճար տրամադրվում է հատուկ համազգեստ, հատուկ կոշիկ և անհատական պաշտպանության այլ միջոցնե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01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26"/>
                <w:szCs w:val="26"/>
              </w:rPr>
            </w:pPr>
            <w:r>
              <w:rPr>
                <w:rFonts w:eastAsia="Times New Roman" w:cs="Arial CIT" w:ascii="Arial CIT" w:hAnsi="Arial CIT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7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style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3:00Z</dcterms:created>
  <dc:creator>Heghnar</dc:creator>
  <dc:description/>
  <cp:keywords/>
  <dc:language>en-US</dc:language>
  <cp:lastModifiedBy>Heghnar</cp:lastModifiedBy>
  <dcterms:modified xsi:type="dcterms:W3CDTF">2010-07-20T09:24:00Z</dcterms:modified>
  <cp:revision>1</cp:revision>
  <dc:subject/>
  <dc:title/>
</cp:coreProperties>
</file>